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men in Charg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uidelines &amp;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ch 2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Net is growing by leaps and bounds. In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t centered around the Women's Only conference,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creating this network.  There was an unmet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restricted to women only, and we responded and m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 However, as the months have progressed, we are fi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is much more than that.  The users have spoke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ld us what they want, and we are doing our bes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is is a network where EVERYONE'S opinion counts!  In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hort months we have grown from just a few conferences to 21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ow have over 40 boards in the network, with new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us every day. We invite you to call any participat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us out. We think you will be pleasantly surpri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two conferences that we require all boards to carry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p the Presses!, which is the information base, open to 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Voice, the general chat base, which is also used fo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nnouncements and user feedback. Hubs are asked to carr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, and nodes of course may choose to carry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in addition to Stop The Presses! and User's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elcome any board to send an application.  Please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onferences and the following rules and regulation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ndle FIDO technology, QWK format, Tnet, Rnet, and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s.  To date we have no one using PCRelay or Post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it works for the System Operators involved, we have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r rules ar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NO MEN in the Women ONLY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ADULTS in the Teens ONLY conference.  (13 - 17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NO messages will be rerouted or copied from the Women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to ANY other conference on ANY board. 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ince it is vital that participants in the Women's ONLY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BE female, access to this conference cannot b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nly a simple callback verification door. 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eria must be met before any user can be allowed to read o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on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Voice verification by the SysOp of the board on whic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be given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SysOp personally knows the user to be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Verified/recommended by one of the female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re are NO exceptions to Number 3!  (Women'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men of all ages, backgrounds, outlooks, and opinions ar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omen's Only.  However, regardless of age, they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uct themselves in a polite, sensible, and matur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ho cannot do so will be asked to leave the conferenc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eens as long as they act like the young adult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ing, not the children they no longer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NO Profanity, abusive language, bashing or personal attack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.  Don't use text like SH#%, F%#K, or any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n't take that much imagination to figure thes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violation of the Foul Language guideline will be ca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o be removed from the network. Anyone who quotes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for reposting is just as guilty as the one who po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and will be dealt with in the same manner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tough, but we want to maintain a clean network for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NODE or HUB who fails to help us with the removal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nding user could lose their privilege of echoing 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t the present time, NO Handles are allowed except in RECO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can use an alias but it must sound and look lik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ommon courtesy to all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System Operators are responsible for ALL messages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ANY board/SysOp found to go against any of the above rul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feed cut IMMEDIATELY and questions will be asked l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cision made. It will be up the the SysOp of the offend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ndle the problem before allowed back on the network.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lot of rules in this net but the few we do have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NY conference being distributed across Networks MUST be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one Coordinator with the decision being made by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QUOTING OF MESSAGES - When replying, please don't over quo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message you are replying to does not need to be repo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entirety OR line for line with an answer for each. 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s are enough without having to relay the same words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Please try to keep the conference on topic as much as possi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, then all the conferences will look like chat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be no need for separat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Network Tag lines will advertise the board that they come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offensive.  It will also contain the WinCNet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d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ANSI messages are not allowed since some systems can't hand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e would prefer to keep the boards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Private mail is not supported with so many different types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Conference hosts are given freedom to run thei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 they see fit, as long as within the net guidelin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requests are given serious consid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 in this net exist because users asked for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Two conferences are mandatory for each and every board 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User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op the Pres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trongly recommend that each board also takes Limit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ministrative conference where everything is discuss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.  The results will be posted in Stop the Presses!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We believe that USERS ARE VIP'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If you can abide by those rules, we will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have you with us.  At the moment we are not a larg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do intend to be a happy family no matter how big or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CNET.....THE PLACE TO BE IN '9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be a participating member of this networ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an application stating all pertinent informa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 on fi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cy Crossman, Network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(401) 397-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II BBS (401) 397-5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dith Audette, Women's, Conference Hos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Vonne Davis-Schenck, WORDS, Conference Hos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b Fayne, RC &amp; Conferen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a Walsh, Public Relations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